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GHIERA A DON BOS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n Bosc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 sei stato suscitato dallo Spirito Sant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l’intervento materno di Mari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contribuire alla salvezza della gioventù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 sei stato a noi donato dal Signore come Padre e Maestr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ci hai consegnato un programma affascinante di vit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la massima “Da mihi animas, cetera tolle”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 ci hai trasmesso, sotto l’ispirazione di Di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o spirito originale di vita e azion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cui centro e la cui sintesi è la carità pastora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Fa’ che il nostro cuore possa essere infiammat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l fuoco dell’ardore e dello slancio evangelizzato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essere segni credibili dell’amore di Dio ai giovan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Fa’ che sappiamo accettare con serenità e gio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esigenze quotidiane e le rinunce della vita apostolic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la gloria di Dio e la salvezza delle anim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Noi, come Assemblea che rappresenta la Congregazione in tutto il mondo,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i preghiamo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cedi da Dio, nostro Pad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l’intercessione di Maria, Madre e Maestr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e questo Capitolo Generale possa aiutarc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 rafforzare l’identità carismatic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a risvegliare la passione apostolic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ì che possiamo portare alle nostre Ispettorie, comunità e ope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soffio rinnovato dello Spirito Sant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Cristo, Buon Pastore e nostro Signo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M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7:00Z</dcterms:created>
  <dc:creator>José Luis Plascencia</dc:creator>
  <dc:description/>
  <cp:keywords/>
  <dc:language>en-US</dc:language>
  <cp:lastModifiedBy>José Luis Plascencia</cp:lastModifiedBy>
  <dcterms:modified xsi:type="dcterms:W3CDTF">2008-01-25T11:28:00Z</dcterms:modified>
  <cp:revision>5</cp:revision>
  <dc:subject/>
  <dc:title>PREGHIERA A DON BOSCO</dc:title>
</cp:coreProperties>
</file>